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99640</wp:posOffset>
            </wp:positionH>
            <wp:positionV relativeFrom="paragraph">
              <wp:posOffset>-342900</wp:posOffset>
            </wp:positionV>
            <wp:extent cx="1282065" cy="128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spacing w:before="0" w:after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กาศองค์การบริหารส่วนตำบลเพ็กใหญ่</w:t>
      </w:r>
    </w:p>
    <w:p>
      <w:pPr>
        <w:pStyle w:val="Heading1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เรื่อง </w: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</w:rPr>
        <w:t>ประชาสัมพันธ์การจัดเก็บภาษี  ประจำปี  ๒๕๕</w:t>
      </w:r>
      <w:r>
        <w:rPr>
          <w:rFonts w:cs="TH SarabunIT๙" w:ascii="TH SarabunIT๙" w:hAnsi="TH SarabunIT๙"/>
          <w:b/>
          <w:bCs/>
        </w:rPr>
        <w:t>9</w:t>
      </w:r>
    </w:p>
    <w:p>
      <w:pPr>
        <w:pStyle w:val="Heading1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-------------------------------------------------</w:t>
      </w:r>
    </w:p>
    <w:p>
      <w:pPr>
        <w:pStyle w:val="Normal"/>
        <w:spacing w:before="24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บัดนี้อยู่ในช่วงระยะเวลาการจัดเก็บภาษี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จึงขอ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าศประชาสัมพันธ์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ห้เจ้าของทรัพย์สินหรือผู้ครอบคร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รัพย์สินในเขตองค์การบริหารส่วนตำบล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ยื่น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ชำระภาษ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ำรุงท้องที่   ภาษีโรงเรือนและที่ดิน   และภาษีป้าย  รายละเอียด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ดังนี้</w:t>
      </w:r>
    </w:p>
    <w:p>
      <w:pPr>
        <w:pStyle w:val="Normal"/>
        <w:numPr>
          <w:ilvl w:val="0"/>
          <w:numId w:val="2"/>
        </w:numPr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</w:p>
    <w:p>
      <w:pPr>
        <w:pStyle w:val="Normal"/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ษีบำรุงท้องที่  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าษีที่จัดเก็บจากเจาของที่ด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ามราคาปานกลางที่ดิ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บัญชีอัตราภาษีบํารุงทอง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ดินที่ตองเสียภาษีบํารุงทอง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แก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ดินที่เปนของบุคคลหรือคณะบุคคลไม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าจะเปนบุคคลธรรมดาหรือนิติบุคคลซึ่งมีกรรมสิทธิในที่ดิน หรือสิทธิครอบครองอยูในที่ดินที่ไมเปนกรรมสิทธิของเอกชน ที่ดินที่ตองเสียภาษีบํารุงท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แ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ื้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ื้นที่ที่เปนภูเขาหรือที่มีน้ำดว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ไมเปนที่ดินที่เจาของที่ดินไดรับการยกเวนภาษี หรืออยูในเกณฑลดหยอ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ภาษีบำรุงท้องที่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ที่ดินซึ่งมีหน้าที่ต้องเสียภาษีบำรุงท้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ื่นแบบแสดงรายการเพื่อเสีย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ุกรอบระยะเวลา  ๔  ปี</w:t>
      </w:r>
    </w:p>
    <w:p>
      <w:pPr>
        <w:pStyle w:val="Normal"/>
        <w:ind w:left="720" w:right="-25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เป็นบุคคลได้เป็นเจ้าของที่ดินขึ้นใหม่ จำนวนเนื้อที่ดินเดิมเปลี่ยนแปลง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ลี่ยนแปลง</w:t>
      </w:r>
    </w:p>
    <w:p>
      <w:pPr>
        <w:pStyle w:val="Normal"/>
        <w:ind w:right="-2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ทำประโยชน์ใน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เจ้าของที่ดินยื่นแบบแสดงรายการที่ดินหรือยื่นคํารองขอเปลี่ยนแปลงจํานวนเนื้อที่ดิน</w:t>
      </w:r>
    </w:p>
    <w:p>
      <w:pPr>
        <w:pStyle w:val="Normal"/>
        <w:ind w:right="-254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อเจาพนักงานประเมินภายในกําหนด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วันไดรับโอนหรือมีการเปลี่ยนแปลงโดยใชแบบ ภบท</w:t>
      </w:r>
      <w:r>
        <w:rPr>
          <w:rFonts w:cs="TH SarabunIT๙" w:ascii="TH SarabunIT๙" w:hAnsi="TH SarabunIT๙"/>
          <w:sz w:val="32"/>
          <w:szCs w:val="32"/>
        </w:rPr>
        <w:t xml:space="preserve">.5 </w:t>
      </w:r>
      <w:r>
        <w:rPr>
          <w:rFonts w:ascii="TH SarabunIT๙" w:hAnsi="TH SarabunIT๙" w:cs="TH SarabunIT๙"/>
          <w:sz w:val="32"/>
          <w:sz w:val="32"/>
          <w:szCs w:val="32"/>
        </w:rPr>
        <w:t>หรือ  ภบท</w:t>
      </w:r>
      <w:r>
        <w:rPr>
          <w:rFonts w:cs="TH SarabunIT๙" w:ascii="TH SarabunIT๙" w:hAnsi="TH SarabunIT๙"/>
          <w:sz w:val="32"/>
          <w:szCs w:val="32"/>
        </w:rPr>
        <w:t xml:space="preserve">.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วแตกรณี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เงินภาษีบำรุงท้องที่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จะต้องชำระเงินค่าภาษีบำรุงท้องที่ภายใ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ที่  ๓๐  เมษายน ของทุกปี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ภาษีและการคํานวณภาษ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ภาษีบํารุงทองที่กําหนดไวในบัญชีทายพระราชบัญญัติ แบงเปน </w:t>
      </w:r>
      <w:r>
        <w:rPr>
          <w:rFonts w:cs="TH SarabunIT๙" w:ascii="TH SarabunIT๙" w:hAnsi="TH SarabunIT๙"/>
          <w:sz w:val="32"/>
          <w:szCs w:val="32"/>
        </w:rPr>
        <w:t xml:space="preserve">3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ปานกลางที่ดินเกินไรละ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ใหเสียภาษีดังนี้ราคาปานกลางของที่ดิน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แรก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วนที่เกิน </w:t>
      </w:r>
      <w:r>
        <w:rPr>
          <w:rFonts w:cs="TH SarabunIT๙" w:ascii="TH SarabunIT๙" w:hAnsi="TH SarabunIT๙"/>
          <w:sz w:val="32"/>
          <w:szCs w:val="32"/>
        </w:rPr>
        <w:t xml:space="preserve">3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สียภาษี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ตอ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สิกรรม ประเภทไมลมลุก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กึ่งอัตรา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วยตนเอง ไมเกินไร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   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ดินวางเปลา เสียเพิ่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า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จาของที่ดินผูมีหนาที่เสียภาษีบํารุงทองที่ตองเสียเงินเพิ่มในกรณีและอัตราดังตอไปนี้  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ยื่นแบบแสดงรายการที่ดินภายในเวลาที่กําหนด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ของคาภาษ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ํารุงทอง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นแต กรณีที่เจาของที่ดินไดยื่นแบบแสดงรายการที่ดินกอนที่เจาพนกังานประเมินจะไดแจงใหทราบถึงการละเวนนั้น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บํารุงทองที่ </w:t>
      </w:r>
    </w:p>
    <w:p>
      <w:pPr>
        <w:pStyle w:val="Normal"/>
        <w:numPr>
          <w:ilvl w:val="0"/>
          <w:numId w:val="4"/>
        </w:numPr>
        <w:ind w:left="1800" w:right="-254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ที่ดินโดยไมถูกตองทําใหจํานวนเงินที่จะตองเสียภาษีบํารุงทองที่ล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อยลง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บํารุงทองที่ที่ประเมินเพิ่มเติม เวนแตกรณีเจาของที่ดินไดมาขอแกไขแบบแสดงรายการที่ดินใหถูกตองกอนที่เจาพนักงานประเมินแจงการประเมิน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ชี้เขตแจงจํานวนเนื้อที่ดินไมถูกตองตอเจาพนักงานสํารวจ       โดยทําใหจํานวนเงินที่จะต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ภาษีบํารุงทองที่ลดนอยลงใหเสียเงินเพิ่มอีก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า ของภาษีบํารุงทองที่ที่ประเมินเพิ่มเติม  </w:t>
      </w:r>
    </w:p>
    <w:p>
      <w:pPr>
        <w:pStyle w:val="Normal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ชําระภาษีบํารุงทองที่ภายในเวลาที่กําหนด ใหเสียเงิน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อปของจํานวน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ตองเสียภาษีบํารุงทองที่เศษของเดือนใหนับเปนหนึ่ง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ไมนําเงินเพิ่มตาม ขอ </w:t>
      </w:r>
      <w:r>
        <w:rPr>
          <w:rFonts w:cs="TH SarabunIT๙" w:ascii="TH SarabunIT๙" w:hAnsi="TH SarabunIT๙"/>
          <w:sz w:val="32"/>
          <w:szCs w:val="32"/>
        </w:rPr>
        <w:t xml:space="preserve">1 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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รวมคํานว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ว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โรงเรือนและที่ดิน</w:t>
      </w:r>
    </w:p>
    <w:p>
      <w:pPr>
        <w:pStyle w:val="Normal"/>
        <w:ind w:left="1080" w:firstLine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ถึง   ภาษีที่จัดเก็บจากโรงเรือนหรือสิ่งปลูกสรางอยางอื่นๆ กับที่ดินที่ใชประโยชน์ต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ปกับโรงเรือนหรือสิ่งปลูกสรางนั้น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รัพยสินที่ตองเสีย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แก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เรือนหรือสิ่งปลูกสร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ดินซึ่งใช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กับโรงเรือนและสิ่งปลูกสรางนั้น และในปที่ผานมาไดมีการใชประโยชนในทรัพยสินนั้น เชน ใหเชา ใชเปนที่ทําการคาขาย   ที่ไวสินคา ที่ประกอบอุตสาหกรรม  ใหญาติ บิดา มารดา บุตร หรือผูอื่นอยูอาศัย หรือใชประกอบกิจการอื่น ๆ เพื่อหารายได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มเขาขอยกเวนตามกฎหมาย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ภาษีโรงเรือนและที่ดิน 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ของทรัพย์สิน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แบบแสดงรายการเพื่อเสียภาษีโดยยื่นแบ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  องค์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ิหารส่วนตำบลเพ็กใหญ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เดือน  กุมภาพันธ์  ของทุก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ชำระภาษีโรงเรือนและที่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ผู้รับประเมินได้รับใบแจ้งการประเมินค่าภาษ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ชำระค่า</w:t>
      </w:r>
      <w:r>
        <w:rPr>
          <w:rFonts w:ascii="TH SarabunIT๙" w:hAnsi="TH SarabunIT๙" w:cs="TH SarabunIT๙"/>
          <w:sz w:val="32"/>
          <w:sz w:val="32"/>
          <w:szCs w:val="32"/>
        </w:rPr>
        <w:t>ภาษีภายใน ๓๐ วัน นับถัดจากวันที่ได้รับ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ยื่นอุทธรณ์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ผู้รับประเมินได้รับใบแจ้งการประเมินค่าภาษีแล้ว  ไม่พอใจในการประเม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่าภาษี  ก็มีสิทธิยื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ุทธรณ์ได้โดยยื่นอุทธรณ์ตามแบบที่กำหน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cs="TH SarabunIT๙" w:ascii="TH SarabunIT๙" w:hAnsi="TH SarabunIT๙"/>
          <w:sz w:val="32"/>
          <w:szCs w:val="32"/>
        </w:rPr>
        <w:t xml:space="preserve">.9)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  ๑๕  วัน นับแต่วันที่ได้รับ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ภาษีโรงเรือนและที่ดิน 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ประเมินจะต้องชำระค่าภาษีในอัตราร้อยละ  ๑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รายปี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เช่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รับประเมินไม่ชำระภาษีภายใน  ๓๐  วัน  นับถัดจากวันที่ได้รับแจ้งการประเมินค่าภาษ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ต้องเสียเงินเพิ่ม  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าชําระไม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นับแตวันพนกําหนด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7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า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แตไมเกิ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ใหเพิ่มร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คาภาษีที่คาง  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ภาษีป้าย</w:t>
      </w:r>
    </w:p>
    <w:p>
      <w:pPr>
        <w:pStyle w:val="Normal"/>
        <w:ind w:left="720" w:right="29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ที่ต้องเสียภาษี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แก่ ป้ายแสดงช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ี่ห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เครื่องหมายที่ใช้ในการประกอบการค้า  </w:t>
      </w:r>
    </w:p>
    <w:p>
      <w:pPr>
        <w:pStyle w:val="Normal"/>
        <w:ind w:right="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ประกอบกิจการอื่นเพื่อหารายได้  ไม่ว่าจะแสดงหรือโฆษณาไว้ที่วัตถุใดๆ ด้วยอักษ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เครื่องหมาย  ที่เขียน  แกะสลัก  จารึก  หรือทำให้ปรากฏด้วยวิธีใด ๆ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การชำระภาษีป้าย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เจ้าของป้ายที่มีหน้าที่เสียภาษีป้ายต้องยื่นแบบแสดงรายการภาษีป้าย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ป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. 1)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ภายในเดือนมีนาคม  ของทุกป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50" w:leader="none"/>
        </w:tabs>
        <w:jc w:val="both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 xml:space="preserve">ในกรณีที่ติดตั้งหรือแสดงป้ายภายหลังเดือนมีนาคม   หรือติดตั้งหรือแสดงป้ายใหม่แทนป้ายเดิม  หรือเปลี่ยนแปลงแก้ไขป้ายอันเป็นเหตุให้ต้องเสียภาษีป้ายเพิ่มขึ้น  ให้เจ้าของป้ายยื่นแบบแสดงรายการภาษีป้ายภายใน  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 xml:space="preserve">15  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วัน  นับแต่วันติดตั้งหรือแสดงป้าย   หรือนับแต่วันเปลี่ยนแปลงแก้ไขแล้วแต่กรณี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ชำระเงินค่าภาษีป้า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จ้าของ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ชำระค่าภาษี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๑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ได้ร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ประเมิ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ัตราค่าภาษีป้าย 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๑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้ายที่มีอักษรไทยล้วน  อัตรา  ๓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๒  หมายถึง ป้ายที่มีอักษรไทยปนกับอักษรต่างประเทศหรือปนกับภาพและเครื่องหมายอื่น คิดในอัตรา  ๒๐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้ายประเภทที่  ๓  ป้ายต่อไปนี้ให้คิดอัตรา  ๔๐  บาท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๕๐๐  ตารางเซนติเมต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ไม่มีอักษร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อักษรไทยบางส่วนหรือทั้งหมดอยู่ใต้  หรือต่ำกว่าอักษรต่างประเทศ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เพิ่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   ดังต่อไปนี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1. </w:t>
      </w:r>
      <w:r>
        <w:rPr>
          <w:rFonts w:ascii="TH SarabunIT๙" w:hAnsi="TH SarabunIT๙" w:cs="TH SarabunIT๙"/>
          <w:sz w:val="32"/>
          <w:sz w:val="32"/>
          <w:szCs w:val="32"/>
        </w:rPr>
        <w:t>ไม่ยื่นแบบแสดงรายการภาษีป้ายในเวลาที่กำหนด   ให้เสียเงินเพิ่มร้อยละสิบของค่าภาษีป้ายเว้นแต่กรณีที่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  ให้เสียเงินเพิ่มร้อยละห้าของค่าภาษีป้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2. </w:t>
      </w:r>
      <w:r>
        <w:rPr>
          <w:rFonts w:ascii="TH SarabunIT๙" w:hAnsi="TH SarabunIT๙" w:cs="TH SarabunIT๙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     เว้นแต่กรณีที่เจ้าของป้ายได้มาขอแก้ไขแบบแสดงรายการภาษีป้ายให้ถูกต้องก่อนที่พนักงานเจ้าหน้าที่แจ้งการประเม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ชำระภาษีป้ายภายในเวลาที่กำหนด   ให้เสียเงินเพิ่มร้อยละสองต่อเดือนของภาษีป้าย   เศษของเดือนให้นับเป็นหนึ่งเดือน   ทั้งนี้ไม่ให้นำเงินเพิ่มตาม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ให้ผู้มีหน้าที่เสียภาษี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ิดต่อยื่นแบบ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แสดงรายการ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ื่อชำระภาษ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ามกำหนดเวลาได้ที่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ง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ัฒนาแล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ดเก็บรายได้   กองคล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็กใหญ่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พล  จังหวัดขอนแก่น</w:t>
      </w:r>
    </w:p>
    <w:p>
      <w:pPr>
        <w:pStyle w:val="Normal"/>
        <w:ind w:left="720" w:firstLine="720"/>
        <w:rPr>
          <w:rFonts w:ascii="TH SarabunIT๙" w:hAnsi="TH SarabunIT๙" w:eastAsia="Times New Roman" w:cs="TH SarabunIT๙"/>
          <w:sz w:val="12"/>
          <w:szCs w:val="12"/>
        </w:rPr>
      </w:pPr>
      <w:r>
        <w:rPr>
          <w:rFonts w:eastAsia="Times New Roman"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eastAsia="Times New Roman" w:cs="TH SarabunIT๙"/>
          <w:sz w:val="16"/>
          <w:szCs w:val="16"/>
        </w:rPr>
      </w:pPr>
      <w:r>
        <w:rPr>
          <w:rFonts w:eastAsia="Times New Roman"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ระกาศ    ณ  วันที่   </w:t>
      </w:r>
      <w:r>
        <w:rPr>
          <w:rFonts w:eastAsia="Times New Roman" w:cs="TH SarabunIT๙" w:ascii="TH SarabunIT๙" w:hAnsi="TH SarabunIT๙"/>
          <w:sz w:val="32"/>
          <w:szCs w:val="32"/>
        </w:rPr>
        <w:t>8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มกราคม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พ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๕</w:t>
      </w:r>
      <w:r>
        <w:rPr>
          <w:rFonts w:eastAsia="Times New Roman"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วิชาญ         มหาราช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เพ็กใหญ่</w:t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530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Cordia New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ind w:firstLine="720"/>
    </w:pPr>
    <w:rPr>
      <w:sz w:val="32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39:00Z</dcterms:created>
  <dc:creator>test</dc:creator>
  <dc:description/>
  <cp:keywords/>
  <dc:language>en-US</dc:language>
  <cp:lastModifiedBy>PEKYAI</cp:lastModifiedBy>
  <cp:lastPrinted>2015-01-06T16:29:00Z</cp:lastPrinted>
  <dcterms:modified xsi:type="dcterms:W3CDTF">2016-01-13T06:39:00Z</dcterms:modified>
  <cp:revision>2</cp:revision>
  <dc:subject/>
  <dc:title/>
</cp:coreProperties>
</file>